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20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663-3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июн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НТС» Божко Елизаветы Витальевны, ****года рождения, уроженки ****, проживающей по адресу: ****, паспорт ****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Божко Е.В., являясь директором ООО «НТС», зарегистрированного по адресу: </w:t>
      </w:r>
      <w:r>
        <w:rPr>
          <w:color w:val="FF0000"/>
        </w:rPr>
        <w:t>****</w:t>
      </w:r>
      <w:r>
        <w:rPr/>
        <w:t xml:space="preserve">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Божко Е.В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Божко Е.В.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ожко Е.В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2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ожко Е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Божко Елизавету Витальевну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6202515187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color w:val="FF0000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